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-83" w:hanging="0"/>
        <w:jc w:val="both"/>
        <w:rPr/>
      </w:pPr>
      <w:r>
        <w:rPr/>
        <w:t xml:space="preserve">г.Ханты-Мансийск                                                                                              23 января 2024 года </w:t>
      </w:r>
    </w:p>
    <w:p>
      <w:pPr>
        <w:pStyle w:val="Normal"/>
        <w:ind w:right="-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83" w:firstLine="900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right="-83" w:firstLine="900"/>
        <w:jc w:val="both"/>
        <w:rPr/>
      </w:pPr>
      <w:r>
        <w:rPr/>
        <w:t>при секретаре Аржиловской Е.В.,</w:t>
      </w:r>
    </w:p>
    <w:p>
      <w:pPr>
        <w:pStyle w:val="Normal"/>
        <w:ind w:right="-83" w:firstLine="900"/>
        <w:jc w:val="both"/>
        <w:rPr/>
      </w:pPr>
      <w:r>
        <w:rPr/>
        <w:t>с участием государственного обвинителя – помощника Ханты-Мансийского межрайонного прокурора Бикметова О.И.,</w:t>
      </w:r>
    </w:p>
    <w:p>
      <w:pPr>
        <w:pStyle w:val="Normal"/>
        <w:ind w:right="-83" w:firstLine="900"/>
        <w:jc w:val="both"/>
        <w:rPr/>
      </w:pPr>
      <w:r>
        <w:rPr/>
        <w:t>защитника подсудимой - адвоката Умаркулова Г.Р., представившего удостоверение №** от *** г. и ордер №*** от *** года,</w:t>
      </w:r>
    </w:p>
    <w:p>
      <w:pPr>
        <w:pStyle w:val="Normal"/>
        <w:ind w:right="-83" w:firstLine="900"/>
        <w:jc w:val="both"/>
        <w:rPr/>
      </w:pPr>
      <w:r>
        <w:rPr/>
        <w:t>подсудимой Вахрутдиновой Т.Н.,</w:t>
      </w:r>
    </w:p>
    <w:p>
      <w:pPr>
        <w:pStyle w:val="Normal"/>
        <w:ind w:right="-83" w:firstLine="900"/>
        <w:jc w:val="both"/>
        <w:rPr/>
      </w:pPr>
      <w:r>
        <w:rPr/>
        <w:t>потерпевшего Вахрутдинова М.К.,</w:t>
      </w:r>
    </w:p>
    <w:p>
      <w:pPr>
        <w:pStyle w:val="Normal"/>
        <w:ind w:right="-83" w:firstLine="900"/>
        <w:jc w:val="both"/>
        <w:rPr/>
      </w:pPr>
      <w:r>
        <w:rPr/>
        <w:t>рассмотрев в открытом судебном заседании материалы уголовного дела №1-3-2804/2024 в отношении:</w:t>
      </w:r>
    </w:p>
    <w:p>
      <w:pPr>
        <w:pStyle w:val="Normal"/>
        <w:ind w:left="2410" w:right="-83" w:hanging="0"/>
        <w:jc w:val="both"/>
        <w:rPr/>
      </w:pPr>
      <w:r>
        <w:rPr/>
        <w:t>Вахрутдиновой Т.Н., *</w:t>
      </w:r>
    </w:p>
    <w:p>
      <w:pPr>
        <w:pStyle w:val="Normal"/>
        <w:ind w:right="-83" w:firstLine="708"/>
        <w:jc w:val="both"/>
        <w:rPr/>
      </w:pPr>
      <w:r>
        <w:rPr/>
        <w:t xml:space="preserve">обвиняемой в совершении преступления, предусмотренного п.«в» ч.2 ст.115 УК РФ,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Вахрутдинова Т.Н. обвиняется в том, что *** года в период времени с ** часов до ** часов, находясь на кухне дома №** расположенного адресу: ХМАО-Югра, г.Ханты-Мансийск, ул.***, в ходе словесного конфликта с Вахрутдиновым М.К., возникшим на почве личных неприязненных отношений, умышленно, с целью причинения телесных повреждений и физической боли, взяла за горлышко стеклянную бутылку объемом 0,5 литров, стоящую на кухонном столе и используя указанный предмет в качестве оружия, нанесла Вахрутдинову М.К. три удара по голове в область затылочной части, в результате чего причинила последнему телесное повреждение в виде раны мягких тканей затылочной области слева, которое на основании заключения эксперта №** от ** причинило лёгкий вред здоровью по признаку кратковременного расстройства здоровья (до 21 дня включительно).</w:t>
      </w:r>
    </w:p>
    <w:p>
      <w:pPr>
        <w:pStyle w:val="Normal"/>
        <w:ind w:firstLine="720"/>
        <w:jc w:val="both"/>
        <w:rPr/>
      </w:pPr>
      <w:r>
        <w:rPr/>
        <w:t xml:space="preserve">Действия Вахрутдиновой Т.Н. квалифицированы </w:t>
      </w:r>
      <w:r>
        <w:rPr>
          <w:bCs/>
        </w:rPr>
        <w:t>по п.«в» ч.2 ст.115 УК РФ как умышленное причинение легкого вреда здоровью, вызвавшего кратковременное расстройство здоровья, совершенное с применением предмета используемого в качестве оруж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терпевший Вахрутдинов М.К. заявил ходатайство о прекращении уголовного дела в связи с примирением, так как подсудимая принесла ему извинения, чем загладила причиненный преступлением вред. Претензий к Вахрутдиновой Т.Н. он не имеет, не желает привлекать её к уголовной ответственности. Ходатайство заявлено добровольно, последствия прекращения дела в отношении подсудимой за примирением сторон ему разъяснены и понятны. Он её простил. 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ая поддержала ходатайство о прекращении уголовного дела в отношении неё, кроме того выразила согласие на прекращение уголовного дела, поскольку с потерпевшим наступило примирение. При этом подсудимая пояснила, что виновной себя в предъявленном обвинении признает в полном объеме, раскаивается в содеянном, согласна с предъявленным обвинением. Причиненный потерпевшему вред загладила, принесла свои извинения, после чего они примирились. Последствия прекращения дела в отношении неё по нереабилитирующему основанию за примирением сторон ей разъяснены и понятны, желает прекращения уголовного дела по указанным основаниям.</w:t>
      </w:r>
    </w:p>
    <w:p>
      <w:pPr>
        <w:pStyle w:val="Normal"/>
        <w:ind w:firstLine="720"/>
        <w:jc w:val="both"/>
        <w:rPr/>
      </w:pPr>
      <w:r>
        <w:rPr/>
        <w:t xml:space="preserve">Защитник подсудимой поддержал заявленное ходатайство, указав, что вред, причиненный преступлением заглажен, наступило примирение, подсудимая ранее не судима, впервые привлекается к уголовной ответственности, все условия для прекращения уголовного дела на основании ст.25 УПК РФ соблюдены.   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полагал возможным прекратить дело в связи с примирением сторон, поскольку все условия для этого соблюдены. 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.25 УПК РФ, ст.76 УК РФ суд вправе прекратить уголовное преследование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Преступление, в совершении которого обвиняется подсудимая в силу ч.2 ст.15 УК РФ является преступлением небольшой тяжести. Подсудимая ранее не судима, характеризуется по месту жительства удовлетворительно, по месту работы положительно. Вину признала полностью, в содеянном раскаялась, принесла потерпевшему извинения, чем загладила причиненный преступлением вред. Последствия прекращения уголовного дела ей разъяснены. Против прекращения дела по указанным основаниям подсудимая не возражает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 суд считает необходимым ходатайство потерпевшего о прекращении уголовного дела в связи с примирением, удовлетворить. В ходе судебного заседания не выявлено обстоятельств, препятствующих прекращению уголовного дела за примирением сторон. </w:t>
      </w:r>
    </w:p>
    <w:p>
      <w:pPr>
        <w:pStyle w:val="Normal"/>
        <w:ind w:firstLine="540"/>
        <w:jc w:val="both"/>
        <w:rPr/>
      </w:pPr>
      <w:r>
        <w:rPr/>
        <w:t>С учетом положений ч.10 ст.316 УПК РФ процессуальные издержки, предусмотренные статьей 131 УПК РФ, взысканию с подсудимой не подлежат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5, 254 УПК РФ, мировой судья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Прекратить уголовное дело №1-3-2804/2024 в отношении Вахрутдиновой Т.Н. обвиняемой в совершении преступления, предусмотренного </w:t>
      </w:r>
      <w:r>
        <w:rPr>
          <w:bCs/>
        </w:rPr>
        <w:t xml:space="preserve">п.«в» ч.2 ст.115 УК РФ </w:t>
      </w:r>
      <w:r>
        <w:rPr/>
        <w:t xml:space="preserve">на основании ст.25 УПК РФ в связи примирением подсудимой с потерпевшим. </w:t>
      </w:r>
    </w:p>
    <w:p>
      <w:pPr>
        <w:pStyle w:val="Normal"/>
        <w:ind w:firstLine="720"/>
        <w:jc w:val="both"/>
        <w:rPr/>
      </w:pPr>
      <w:r>
        <w:rPr/>
        <w:t>Меру пресечения Вахрутдиновой Т.Н. не избирать, оставив без изменения до вступления настоящего постановления в законную силу обязательство о явк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ещественные доказательства по делу отсутствуют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оцессуальные издержки в соответствии с ч.10 ст.316 УПК РФ взысканию с </w:t>
      </w:r>
      <w:r>
        <w:rPr/>
        <w:t>Вахрутдиновой</w:t>
      </w:r>
      <w:r>
        <w:rPr>
          <w:bCs/>
        </w:rPr>
        <w:t xml:space="preserve"> Т.Н. не подлежат.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в Ханты-Мансийский районный суд через мирового судью в течение 15 суток со дня его вынесения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ступило в законную силу 08.02.2024</w:t>
      </w:r>
    </w:p>
    <w:sectPr>
      <w:footerReference w:type="default" r:id="rId2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3"/>
      <w:szCs w:val="24"/>
    </w:rPr>
  </w:style>
  <w:style w:type="character" w:styleId="2">
    <w:name w:val="Основной текст с отступом 2 Знак"/>
    <w:qFormat/>
    <w:rPr>
      <w:sz w:val="24"/>
      <w:szCs w:val="24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hd w:fill="FFFFFF" w:val="clear"/>
    </w:rPr>
  </w:style>
  <w:style w:type="character" w:styleId="Blk">
    <w:name w:val="blk"/>
    <w:qFormat/>
    <w:rPr/>
  </w:style>
  <w:style w:type="character" w:styleId="13pt17pt">
    <w:name w:val="Основной текст + 13 pt;Интервал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u w:val="single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